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spacing w:lineRule="exact" w:line="2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08 – 2015 годах субсидий из областного </w:t>
      </w:r>
    </w:p>
    <w:p>
      <w:pPr>
        <w:pStyle w:val="Normal"/>
        <w:spacing w:lineRule="exact" w:line="2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развитие животновод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17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17. Приобретение молодняка крупного рогатого скота мясных пород для организации его интенсивного откорма на специализированных площадках с поголовьем не менее 500 голов – в случаях, есл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Такое приобретение осуществляется в году обращения за субсидией сельскохозяйственными товаропроизводителями, имеющими специализированные площадки для откорма на территории Кировской обла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На приобретение данного животного субсидия ранее не предоставлялась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3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3.6 цифры «50» заменить цифрами «70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 Дополнить подпунктом 3.1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13. 50% стоимости приобретенных животных при проведении мероприятия, указанного в подпункте 2.17 настоящего Порядка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6:00Z</dcterms:created>
  <dc:creator>1</dc:creator>
  <dc:description/>
  <cp:keywords/>
  <dc:language>en-US</dc:language>
  <cp:lastModifiedBy>Бессагорова</cp:lastModifiedBy>
  <cp:lastPrinted>2011-12-13T17:29:00Z</cp:lastPrinted>
  <dcterms:modified xsi:type="dcterms:W3CDTF">2011-12-19T13:41:00Z</dcterms:modified>
  <cp:revision>12</cp:revision>
  <dc:subject/>
  <dc:title/>
</cp:coreProperties>
</file>